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 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</w:rPr>
        <w:t>Открытое внеклассное меропри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</w:rPr>
        <w:t>Крестики – нол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вое полугодие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13-2014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 декабря 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ла классный руководи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-в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ейникова Светлана Михайл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шахти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Цел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я учащихся об окружающем мире; разви</w:t>
        <w:softHyphen/>
        <w:t>вать творческие способности, творческую активность, сообразитель</w:t>
        <w:softHyphen/>
        <w:t>ность; воспитывать уважительное отношение к однокласс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блички с названиями секторов;  крести</w:t>
        <w:softHyphen/>
        <w:t>ки и нолики, вырезанные из бумаги разного цвета; «черный ящик»;  карточки с названиями предметов;  листочки, на которых написаны буквы для конкурса «Музыкальная шкатулка»;  будильник, зубная щетка, пуговица, теннисный шарик, ручка, пакет с соком, лист бу</w:t>
        <w:softHyphen/>
        <w:t>маги, три кнопки, вата и т. д.,  всего 15-20 предметов для конкурса «Запомни вс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иг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Ход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За эту неделю мы с вами усиленно потрудились, теперь можно и отдохнуть. Забудем на некоторое время об уроках и поиграем в знакомую всем с детства игру «Крестики-нолики», но она будет необыч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у, вот подходит осень к концу, все тоньше стано</w:t>
        <w:softHyphen/>
        <w:t>вится наш календарь. У вас у каждого на груди лист календаря. Вам необходимо собрать команду таким образом, чтобы в первой команде были дни первой половины недели, а во второй команде дни второй половины не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у нас получится две команды. 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 - «крестики», другая - «ноли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играющим прикалывают на груди по листку из отрывного календаря. Листки надо подобрать так, чтобы играющие могли выполнить задани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ашей игры имеются свои правила. Перед вами табло с различными заданиями. Чтобы в табло записать свой знак, надо успешно выполнить задание, которое обозначено на желаемом поле. Если команда выполняет задание неправильно, то свой знак на этом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 имеет право поставить другая команда. Часть заданий выполняется лишь одной командой, другая часть является соревнованием между двумя командами. Выигрывает та команда, которая первая, как в обычных «Крестиках-ноликах» поставит свои три знака</w:t>
      </w:r>
      <w:r>
        <w:rPr>
          <w:rFonts w:cs="Times New Roman" w:ascii="Times New Roman" w:hAnsi="Times New Roman"/>
          <w:sz w:val="28"/>
          <w:szCs w:val="28"/>
        </w:rPr>
        <w:t xml:space="preserve"> в одну ли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начала игры выберите капитана вашей коман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 Итак, а теперь капитаны команд разыгрывают право первого хода выб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вами следующее табло, выбираем перв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имер игрового по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973"/>
        <w:gridCol w:w="2011"/>
      </w:tblGrid>
      <w:tr>
        <w:trPr>
          <w:trHeight w:val="25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такое?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уш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 вокруг нас</w:t>
            </w:r>
          </w:p>
        </w:tc>
      </w:tr>
      <w:tr>
        <w:trPr>
          <w:trHeight w:val="2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щ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улиц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хня</w:t>
            </w:r>
          </w:p>
        </w:tc>
      </w:tr>
      <w:tr>
        <w:trPr>
          <w:trHeight w:val="25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мни вс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ая шкатул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+ Ты = М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Содержание конкурс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рный ящ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ет одна команда. Вносят ящик, в котором лежит определенный предмет (например, воланчик). Команда получает право задать лишь 10 вопросов (лучше их задавать неспеша). Ведущий от</w:t>
        <w:softHyphen/>
        <w:t>нимет только «да» или «нет». После заданных 10 вопросов команда должна сказать, что находится в черном ящ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буш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обе команды. Командам предлагается за 5 минут создать самую оригинальную избушку на курьих ножках, используя как можно меньше ног (можно пользоваться любыми средствами и способ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Я+ТЫ =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обе команды. Этот конкурс рассчитан на быстроту ре</w:t>
        <w:softHyphen/>
        <w:t>акции и сплоченность команды. По хлопку ведущего команды (кто 6ыстрее) должны постро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цвету волос (от светлых к более темным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ам обуви (от меньшего размера к большему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фавиту первых букв им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е воло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у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р вокруг н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ет одна команда. За 5 минут команда должна ответить на 15 вопросов. Если из 15 ответов будут правильными хотя бы 12, то команда имеет право поставить свой знак в этом п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ой стране кошка является священным животны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Егип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 мультипликационный кот внес немаловажный вклад  в развитие фермерства в нашей стран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от Матроски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жил и чем занимался самый знаменитый кот Александра Сергеевича  Пушкина? 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У Лукоморья, на дубу, пел песню, рассказывал сказ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го кота знают все американские дет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Том или Гарфилд -оба ответа можно считать правильны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ая собака стала жертвой помещичьего произвол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ум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ая собака стала телезвезд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Фил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привязывал собачьи головы к седлам своих лошадей в знак собачьей преданности царю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причники Ивана Грозног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чем главное отличие зрения собаки от зрения человек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ре</w:t>
        <w:softHyphen/>
        <w:t>ние человека различает все цвета, а собаки - только черный и белы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зывается напиток из молока кобыл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умыс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зывается одежда лошад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пон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волом какого известного культурного учреждения в Москве являются кон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ольшой теат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зывается большой лошадиный коллектив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Табу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цветы являются, по мнению Наташи Королевой, вестни</w:t>
        <w:softHyphen/>
        <w:t xml:space="preserve">ком разлук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Желтые тюльпан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ом балете П.Чайковского цветы танцуют вальс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«Щелкунчик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е живое существо живет с «коленками назад»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узнеч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так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м раздаются карточки с названиями 3-4 предметов. Зада</w:t>
        <w:softHyphen/>
        <w:t>ча для каждой команды: после краткого обсуждения задать присутст</w:t>
        <w:softHyphen/>
        <w:t>вующим вопрос о предмете, не называя его, так, чтобы все остальные дали ответ. (Молоко, телефон, дождь, ложка..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ольшая ул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команда выстроит длиннее всех свою улицу шаг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ух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 команда готовит кусочек импровизации - другая угадывает. Учитывается артистичность. (Можно изобразить: «три девицы под окном», «три богатыря»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льная шкатул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2 команды. Ведущий вносит коробку-шкатулку, в которой лежат записки. Команда вытягивает наугад записку, буква на ней песню, которую команда должна исполн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ческая пес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 слышная пес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йкая пес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стная пес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ая пес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- про любов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помн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2 команды. Командам выдают лист бумаги и карандаш. Ведущий показывает предметы, приготовленные заранее, и просит команды запомнить все, что лежит на столе. (К примеру, поднимает газету со стола, а под ней находятся: будильник, зубная щетка, пуговица, теннисный шарик, ручка, пакет с соком, лист бумаги, три кнопки, вата и т. д., всего 15-20 предметов). На запоминание отводится 30- 40 секунд. Затем ведущий закрывает предметы и просит команды написать то, что они увидели. Для воспроизведения дается 1,5 мин. По сигналу  листы собирают и сверяют с листом, который есть у ведущих  или же при вторичном осмотре предметов. Выигрывают те, кто сумел вспомнить большее количество увиден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задания для изменения игрового пол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удож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2 команды. На стене крепятся 2 куска ватмана. Коман</w:t>
        <w:softHyphen/>
        <w:t>ды  получают задания: необходимо нарисовать с закрытыми глазами лошадь (собаку, слона и т. д.). По очереди участники каждой команды  дорисовывают глаза, и они рисуют какую-то часть животного. Жюри определяет наиболее похожее живот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йся, песн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2 команды. Жюри оценит в этом конкурсе, какая из  команд правдоподобнее и остроумнее споют любую детскую (современную, народную) песню в роли оленеводов Чукотки, в роли кавказских горцев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стера пантоми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 одной команды для своих соперников должен, используя мимику, жесты и не произнося ни звука, изобразить заданное живот</w:t>
        <w:softHyphen/>
        <w:t>ное так, чтобы все догадались, кто э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й шар больш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2 команды: 2 участника команды получают воздушный шар и по сигналу начинают надувать их. Побеждает тот, кт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дует самый большой ша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дует первым шар так, чтобы он лопну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ведение итогов,  награждение победителе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5:00Z</dcterms:created>
  <dc:creator>Admin</dc:creator>
  <dc:description/>
  <cp:keywords/>
  <dc:language>en-US</dc:language>
  <cp:lastModifiedBy>Вадик</cp:lastModifiedBy>
  <dcterms:modified xsi:type="dcterms:W3CDTF">2014-01-12T09:16:00Z</dcterms:modified>
  <cp:revision>7</cp:revision>
  <dc:subject/>
  <dc:title/>
</cp:coreProperties>
</file>