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ощание с начальной школой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иветствуем вас, уважаемые родители и учите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ер сегодня может быть раз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быть он обязан сегодня прекрас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и подводим уче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герои сегодняшне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говорить будем страстные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ят выпуск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не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н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стый добры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дес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редставить мы себя</w:t>
      </w:r>
    </w:p>
    <w:p>
      <w:pPr>
        <w:pStyle w:val="Normal"/>
        <w:rPr/>
      </w:pPr>
      <w:r>
        <w:rPr>
          <w:sz w:val="28"/>
          <w:szCs w:val="28"/>
        </w:rPr>
        <w:t xml:space="preserve">4 А  наш класс зов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нужны то там, то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книги, жизнь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 позитив, много смеха и а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, солнце, отдых,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очень любим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Дорогие мои дети! Вот и пришёл день прощания с начальной школой. 4 года назад вы переступили порог этой школы. В ней вы начали подниматься по трудным ступенькам лестницы знаний. Ну, а сегодня нам всем грустно и весело. Грустно от того, что придётся расстаться со своим классом, а радостно, потому что вы повзрослели, стали умнее, многому научи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“2х2 = 4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Жизнь школьная прекрасная чудесная по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интересные, весел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ть большим и у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лы отд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школьные науки осилим,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ногда казалось, нас силы поки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стей все больше пред нами вы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на успешность все тают, тают, 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езды в небеса все дальше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се так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букв написали, крю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ам это только приснилось?</w:t>
      </w:r>
    </w:p>
    <w:p>
      <w:pPr>
        <w:pStyle w:val="Normal"/>
        <w:rPr/>
      </w:pPr>
      <w:r>
        <w:rPr>
          <w:sz w:val="28"/>
          <w:szCs w:val="28"/>
        </w:rPr>
        <w:t>А сегодня очнулись от с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четверть про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– вто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нормы класса я уже чи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мы писать, безошибочно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и класс второй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ет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аблицу умн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ли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руг мой, рас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родил девч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ел тащить пелен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лькнул и четверт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е было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забот хва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стей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ло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преодо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огоры, 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Переме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ись на бревнышк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о школе втроем говорят.</w:t>
      </w:r>
    </w:p>
    <w:p>
      <w:pPr>
        <w:pStyle w:val="Normal"/>
        <w:rPr/>
      </w:pPr>
      <w:r>
        <w:rPr>
          <w:sz w:val="28"/>
          <w:szCs w:val="28"/>
        </w:rPr>
        <w:t>Мне нравится школа, Кира 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я о школе, ребята, мечтала.</w:t>
      </w:r>
    </w:p>
    <w:p>
      <w:pPr>
        <w:pStyle w:val="Normal"/>
        <w:rPr/>
      </w:pPr>
      <w:r>
        <w:rPr>
          <w:sz w:val="28"/>
          <w:szCs w:val="28"/>
        </w:rPr>
        <w:t>Учитель мне нравится, Миша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рогий, таких я еще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, чуть подумав, промолвила 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больше всего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аш класс самый хороший? Самый дружный? Но чем же вы отличаетесь от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лассе непонятно, что тут в шутку, что в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евчонки любят Бритни, а мальчишки любят бо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то драки, то тусовка, то всемирный фестив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зря ты ходишь в школу- будешь умный как Паск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округ такие люди, хочешь смейся, хочешь плачь.</w:t>
      </w:r>
    </w:p>
    <w:p>
      <w:pPr>
        <w:pStyle w:val="Normal"/>
        <w:rPr/>
      </w:pPr>
      <w:r>
        <w:rPr>
          <w:sz w:val="28"/>
          <w:szCs w:val="28"/>
        </w:rPr>
        <w:t>Вот Никита с новой фишкой веселит всех, как цирк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Геля боевая прочитает классно ст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  Дима разозлился – класс смотрите ка, при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аленькие дети, отнеситесь к нам всерь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мягкий, как из плюша, кто-то колкий словно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а вместе мы команда, друг за друга мы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, что мы вздорим – просто каждый здесь герой.</w:t>
      </w:r>
    </w:p>
    <w:p>
      <w:pPr>
        <w:pStyle w:val="Normal"/>
        <w:shd w:fill="FFFFFF" w:val="clear"/>
        <w:spacing w:lineRule="exact" w:line="240" w:before="168" w:after="0"/>
        <w:ind w:left="763" w:right="-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ые, спор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е, ак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разительные, любозн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привлек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то умные,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вые, счас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говорят о них. А так говорят они сами о себе. 4 “А” - эт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(по очереди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к Зодиака - Дева: коллектив был создан 1 сентября 2012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юбимые уроки - физкультура 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зьмется за дело – делу несдобровать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юбители поговорить с соседом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сорятся и тут же мирятся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жают писать записки на уроке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рдится болтливой половиной класса, то есть мальчиками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ый шумный класс на перемене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леды на потолке после визга рад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7"/>
          <w:szCs w:val="27"/>
        </w:rPr>
        <w:t>Средний возраст - 11 лет, а общий - 282.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юбимый день недели – воскресенье!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Любимое время года –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имая школа –……( седьмая)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Районы Квартал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Больше нечего л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адо, я пой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альше у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ё – я взросл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праздник по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зинки на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вётся из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прощай, скажу т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У меня всё будет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ето, а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как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школьны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и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кет в моей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бы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ружочки на ли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Вот и всё, скажу </w:t>
      </w:r>
      <w:r>
        <w:rPr>
          <w:caps/>
          <w:sz w:val="28"/>
          <w:szCs w:val="28"/>
          <w:lang w:val="en-US"/>
        </w:rPr>
        <w:t>GOOD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BYE</w:t>
      </w:r>
      <w:r>
        <w:rPr>
          <w:caps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, классу и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школу вспоми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миг в тво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ёлт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рдечка на бр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летом отды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налег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школа! Ты начал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рофессий и доро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нам другом верным стал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о сердцу занять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выбрать  каждый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м мы станем, неизвест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цели дале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ружны, как ноты в песн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вои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всюду вместе с н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учит нас добру, учит чтенью и письму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ованью, пенью, а еще терпень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 честным, смелым бы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 Родину люб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исовки из Ералаш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2 мальчика.</w:t>
      </w:r>
    </w:p>
    <w:p>
      <w:pPr>
        <w:pStyle w:val="Normal"/>
        <w:rPr/>
      </w:pPr>
      <w:r>
        <w:rPr>
          <w:i/>
          <w:sz w:val="28"/>
          <w:szCs w:val="28"/>
        </w:rPr>
        <w:t>1-й мальчик</w:t>
      </w:r>
      <w:r>
        <w:rPr>
          <w:sz w:val="28"/>
          <w:szCs w:val="28"/>
        </w:rPr>
        <w:t>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/>
      </w:pPr>
      <w:r>
        <w:rPr>
          <w:i/>
          <w:sz w:val="28"/>
          <w:szCs w:val="28"/>
        </w:rPr>
        <w:t>2-й мальчик</w:t>
      </w:r>
      <w:r>
        <w:rPr>
          <w:sz w:val="28"/>
          <w:szCs w:val="28"/>
        </w:rPr>
        <w:t>: Не верю.</w:t>
      </w:r>
    </w:p>
    <w:p>
      <w:pPr>
        <w:pStyle w:val="Normal"/>
        <w:rPr/>
      </w:pPr>
      <w:r>
        <w:rPr>
          <w:i/>
          <w:sz w:val="28"/>
          <w:szCs w:val="28"/>
        </w:rPr>
        <w:t>1-й мальчик</w:t>
      </w:r>
      <w:r>
        <w:rPr>
          <w:sz w:val="28"/>
          <w:szCs w:val="28"/>
        </w:rPr>
        <w:t>: Так проверь! Называй мне начало пословицы, а я ее буду тебе по-новому оканчивать.</w:t>
      </w:r>
    </w:p>
    <w:p>
      <w:pPr>
        <w:pStyle w:val="Normal"/>
        <w:rPr/>
      </w:pPr>
      <w:r>
        <w:rPr>
          <w:i/>
          <w:sz w:val="28"/>
          <w:szCs w:val="28"/>
        </w:rPr>
        <w:t>2-й мальчик:</w:t>
      </w:r>
      <w:r>
        <w:rPr>
          <w:sz w:val="28"/>
          <w:szCs w:val="28"/>
        </w:rPr>
        <w:t xml:space="preserve"> Кто ищет, тот всегда найдет...</w:t>
      </w:r>
    </w:p>
    <w:p>
      <w:pPr>
        <w:pStyle w:val="Normal"/>
        <w:rPr/>
      </w:pPr>
      <w:r>
        <w:rPr>
          <w:i/>
          <w:sz w:val="28"/>
          <w:szCs w:val="28"/>
        </w:rPr>
        <w:t>1-й мальчик</w:t>
      </w:r>
      <w:r>
        <w:rPr>
          <w:sz w:val="28"/>
          <w:szCs w:val="28"/>
        </w:rPr>
        <w:t>: ...подумал сообразительный, заглядывая во время контрольной в тетрадь к соседу.</w:t>
      </w:r>
    </w:p>
    <w:p>
      <w:pPr>
        <w:pStyle w:val="Normal"/>
        <w:rPr/>
      </w:pPr>
      <w:r>
        <w:rPr>
          <w:i/>
          <w:sz w:val="28"/>
          <w:szCs w:val="28"/>
        </w:rPr>
        <w:t>2-й мальчик</w:t>
      </w:r>
      <w:r>
        <w:rPr>
          <w:sz w:val="28"/>
          <w:szCs w:val="28"/>
        </w:rPr>
        <w:t>: Копейка рубль бережет...</w:t>
      </w:r>
    </w:p>
    <w:p>
      <w:pPr>
        <w:pStyle w:val="Normal"/>
        <w:rPr/>
      </w:pPr>
      <w:r>
        <w:rPr>
          <w:i/>
          <w:sz w:val="28"/>
          <w:szCs w:val="28"/>
        </w:rPr>
        <w:t>1-й мальчик</w:t>
      </w:r>
      <w:r>
        <w:rPr>
          <w:sz w:val="28"/>
          <w:szCs w:val="28"/>
        </w:rPr>
        <w:t>: …подумал экономный и решил не сдавать деньги на подарки девочкам к 8 Марта.</w:t>
      </w:r>
    </w:p>
    <w:p>
      <w:pPr>
        <w:pStyle w:val="Normal"/>
        <w:rPr/>
      </w:pPr>
      <w:r>
        <w:rPr>
          <w:i/>
          <w:sz w:val="28"/>
          <w:szCs w:val="28"/>
        </w:rPr>
        <w:t>2-й мальчик</w:t>
      </w:r>
      <w:r>
        <w:rPr>
          <w:sz w:val="28"/>
          <w:szCs w:val="28"/>
        </w:rPr>
        <w:t>: Делу время - потехе час...</w:t>
      </w:r>
    </w:p>
    <w:p>
      <w:pPr>
        <w:pStyle w:val="Normal"/>
        <w:rPr/>
      </w:pPr>
      <w:r>
        <w:rPr>
          <w:i/>
          <w:sz w:val="28"/>
          <w:szCs w:val="28"/>
        </w:rPr>
        <w:t>1-й мальчик</w:t>
      </w:r>
      <w:r>
        <w:rPr>
          <w:sz w:val="28"/>
          <w:szCs w:val="28"/>
        </w:rPr>
        <w:t>: ...сказал веселый, уматывая с урока домой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Действие происходит в школе. Переменка. Разговор учеников и учител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нжелика. </w:t>
      </w:r>
      <w:r>
        <w:rPr>
          <w:spacing w:val="-1"/>
          <w:sz w:val="28"/>
          <w:szCs w:val="28"/>
        </w:rPr>
        <w:t>Вы слыхали? Учитель поставил кляксу в журнале на самую главную страницу. 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 сама видела.</w:t>
      </w:r>
    </w:p>
    <w:p>
      <w:pPr>
        <w:pStyle w:val="Normal"/>
        <w:shd w:fill="FFFFFF" w:val="clear"/>
        <w:spacing w:before="43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Алина. </w:t>
      </w:r>
      <w:r>
        <w:rPr>
          <w:spacing w:val="-3"/>
          <w:sz w:val="28"/>
          <w:szCs w:val="28"/>
        </w:rPr>
        <w:t>Вот бы на мою двойку!</w:t>
      </w:r>
    </w:p>
    <w:p>
      <w:pPr>
        <w:pStyle w:val="Normal"/>
        <w:shd w:fill="FFFFFF" w:val="clear"/>
        <w:ind w:left="17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ндрей. </w:t>
      </w:r>
      <w:r>
        <w:rPr>
          <w:spacing w:val="-1"/>
          <w:sz w:val="28"/>
          <w:szCs w:val="28"/>
        </w:rPr>
        <w:t>Вот бы на мою единицу!</w:t>
      </w:r>
    </w:p>
    <w:p>
      <w:pPr>
        <w:pStyle w:val="Normal"/>
        <w:shd w:fill="FFFFFF" w:val="clear"/>
        <w:ind w:left="173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аня. </w:t>
      </w:r>
      <w:r>
        <w:rPr>
          <w:spacing w:val="-1"/>
          <w:sz w:val="28"/>
          <w:szCs w:val="28"/>
        </w:rPr>
        <w:t>Ой! Только бы не на мою троечку.</w:t>
      </w:r>
    </w:p>
    <w:p>
      <w:pPr>
        <w:pStyle w:val="Normal"/>
        <w:shd w:fill="FFFFFF" w:val="clear"/>
        <w:ind w:left="1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73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Частушки</w:t>
      </w:r>
    </w:p>
    <w:p>
      <w:pPr>
        <w:pStyle w:val="Normal"/>
        <w:shd w:fill="FFFFFF" w:val="clear"/>
        <w:spacing w:lineRule="exact" w:line="240" w:before="62" w:after="0"/>
        <w:ind w:right="2016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62" w:after="0"/>
        <w:ind w:right="2016" w:hanging="0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</w:t>
      </w:r>
      <w:r>
        <w:rPr>
          <w:color w:val="000000"/>
          <w:spacing w:val="12"/>
          <w:sz w:val="28"/>
          <w:szCs w:val="28"/>
        </w:rPr>
        <w:t>Мы - веселые ребята,</w:t>
      </w:r>
    </w:p>
    <w:p>
      <w:pPr>
        <w:pStyle w:val="Normal"/>
        <w:shd w:fill="FFFFFF" w:val="clear"/>
        <w:spacing w:lineRule="exact" w:line="240" w:before="62" w:after="0"/>
        <w:ind w:right="2016" w:hanging="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Вам частушки пропоем, </w:t>
      </w:r>
    </w:p>
    <w:p>
      <w:pPr>
        <w:pStyle w:val="Normal"/>
        <w:shd w:fill="FFFFFF" w:val="clear"/>
        <w:spacing w:lineRule="exact" w:line="240" w:before="62" w:after="0"/>
        <w:ind w:right="2016" w:hanging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Как в своей любимой школе </w:t>
      </w:r>
    </w:p>
    <w:p>
      <w:pPr>
        <w:pStyle w:val="Normal"/>
        <w:shd w:fill="FFFFFF" w:val="clear"/>
        <w:spacing w:lineRule="exact" w:line="240" w:before="62" w:after="0"/>
        <w:ind w:right="2016" w:hanging="0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Замечательно живем.</w:t>
      </w:r>
    </w:p>
    <w:p>
      <w:pPr>
        <w:pStyle w:val="Normal"/>
        <w:shd w:fill="FFFFFF" w:val="clear"/>
        <w:spacing w:lineRule="exact" w:line="240" w:before="62" w:after="0"/>
        <w:ind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ньше мамы нам читал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зайчат и про лису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читаем с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любовь и про луну.</w:t>
      </w:r>
    </w:p>
    <w:p>
      <w:pPr>
        <w:pStyle w:val="Normal"/>
        <w:shd w:fill="FFFFFF" w:val="clear"/>
        <w:spacing w:lineRule="exact" w:line="240" w:before="62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Вася в школу опоздал,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Но не скажет, что проспал.</w:t>
      </w:r>
    </w:p>
    <w:p>
      <w:pPr>
        <w:pStyle w:val="Normal"/>
        <w:shd w:fill="FFFFFF" w:val="clear"/>
        <w:spacing w:lineRule="exact" w:line="240" w:before="10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Просто нынче, как назло,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ишком поздно рассвело.</w:t>
      </w:r>
    </w:p>
    <w:p>
      <w:pPr>
        <w:pStyle w:val="Normal"/>
        <w:shd w:fill="FFFFFF" w:val="clear"/>
        <w:spacing w:lineRule="exact" w:line="240"/>
        <w:ind w:right="12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10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4"/>
          <w:sz w:val="28"/>
          <w:szCs w:val="28"/>
        </w:rPr>
        <w:t xml:space="preserve">Дрессированных мартышек </w:t>
      </w:r>
    </w:p>
    <w:p>
      <w:pPr>
        <w:pStyle w:val="Normal"/>
        <w:shd w:fill="FFFFFF" w:val="clear"/>
        <w:spacing w:lineRule="exact" w:line="240"/>
        <w:ind w:right="1210" w:hanging="0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Увидала Оля, </w:t>
      </w:r>
    </w:p>
    <w:p>
      <w:pPr>
        <w:pStyle w:val="Normal"/>
        <w:shd w:fill="FFFFFF" w:val="clear"/>
        <w:spacing w:lineRule="exact" w:line="240"/>
        <w:ind w:right="1210" w:hanging="0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И теперь она мальчишек </w:t>
      </w:r>
    </w:p>
    <w:p>
      <w:pPr>
        <w:pStyle w:val="Normal"/>
        <w:shd w:fill="FFFFFF" w:val="clear"/>
        <w:spacing w:lineRule="exact" w:line="240"/>
        <w:ind w:right="1210" w:hanging="0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Дрессирует в школе.</w:t>
      </w:r>
    </w:p>
    <w:p>
      <w:pPr>
        <w:pStyle w:val="Normal"/>
        <w:shd w:fill="FFFFFF" w:val="clear"/>
        <w:spacing w:lineRule="exact" w:line="240"/>
        <w:ind w:right="12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5.  Мы спросили Колечку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240" w:before="5" w:after="0"/>
        <w:ind w:right="12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Где же взял ты «двоечку»?</w:t>
        <w:br/>
        <w:t xml:space="preserve">      </w:t>
      </w:r>
      <w:r>
        <w:rPr>
          <w:color w:val="000000"/>
          <w:spacing w:val="3"/>
          <w:sz w:val="28"/>
          <w:szCs w:val="28"/>
        </w:rPr>
        <w:t>Коля хмуро отвечает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240"/>
        <w:ind w:right="121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Всем «пятерок» не хватает!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240"/>
        <w:ind w:right="12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 науки одо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тоже учатся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240"/>
        <w:ind w:right="12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 xml:space="preserve">  7. Как-то раз учитель Даше</w:t>
        <w:br/>
      </w:r>
      <w:r>
        <w:rPr>
          <w:color w:val="000000"/>
          <w:spacing w:val="11"/>
          <w:sz w:val="28"/>
          <w:szCs w:val="28"/>
        </w:rPr>
        <w:t xml:space="preserve">     Объяснил, что знанья - свет.</w:t>
        <w:br/>
      </w:r>
      <w:r>
        <w:rPr>
          <w:color w:val="000000"/>
          <w:spacing w:val="5"/>
          <w:sz w:val="28"/>
          <w:szCs w:val="28"/>
        </w:rPr>
        <w:t xml:space="preserve">     Даша спать легла при свете,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А проснулась - знаний нет.</w:t>
      </w:r>
    </w:p>
    <w:p>
      <w:pPr>
        <w:pStyle w:val="Normal"/>
        <w:shd w:fill="FFFFFF" w:val="clear"/>
        <w:spacing w:lineRule="exact" w:line="24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  Наш Денис с большим успехом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лыжном кроссе выступал,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Полпути на лыжах ехал,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Полпути в снегу лежал.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от сижу 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 стороны верч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лько девочек красив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икак не насмотрюсь!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>
          <w:color w:val="000000"/>
          <w:spacing w:val="5"/>
          <w:sz w:val="28"/>
          <w:szCs w:val="28"/>
        </w:rPr>
        <w:t xml:space="preserve">10.  Алёна кончила дела 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Нынче раньше срока: 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Две косички заплела 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Всего за три урока.</w:t>
      </w:r>
    </w:p>
    <w:p>
      <w:pPr>
        <w:pStyle w:val="Normal"/>
        <w:shd w:fill="FFFFFF" w:val="clear"/>
        <w:spacing w:lineRule="exact" w:line="240"/>
        <w:ind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11.   </w:t>
      </w:r>
      <w:r>
        <w:rPr>
          <w:sz w:val="28"/>
          <w:szCs w:val="28"/>
        </w:rPr>
        <w:t>Я люблю на переменах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гать, прыгать и скакать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нигу Гиннеса мечтаю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рыгучести попасть!</w:t>
      </w:r>
    </w:p>
    <w:p>
      <w:pPr>
        <w:pStyle w:val="Normal"/>
        <w:shd w:fill="FFFFFF" w:val="clear"/>
        <w:spacing w:lineRule="exact" w:line="240" w:before="158" w:after="0"/>
        <w:rPr/>
      </w:pPr>
      <w:r>
        <w:rPr>
          <w:sz w:val="28"/>
          <w:szCs w:val="28"/>
        </w:rPr>
        <w:t>12.     Научился различать я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лары и лиры.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но, надо мне пойти</w:t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упные банкиры.</w:t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ы за лето отдох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 поднабер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начал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ва собер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Двойкам в наши дневни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адим пр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щает 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ый год стараться.</w:t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В классе мы учились с вами</w:t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ыре годочка. </w:t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о время пролетело,</w:t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этом точка</w:t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Все это время из урока в урок, из четверти в четверть вместе с вами учились заново и ваши родители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спасибо. Давайте поблагодарим их за терпение и з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этот час сказать еще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дарил нам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, кто помогал расти</w:t>
      </w:r>
    </w:p>
    <w:p>
      <w:pPr>
        <w:pStyle w:val="Normal"/>
        <w:rPr/>
      </w:pPr>
      <w:r>
        <w:rPr>
          <w:sz w:val="28"/>
          <w:szCs w:val="28"/>
        </w:rPr>
        <w:t>И помогать еще во многом в жизни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зримо следуют родители за нами </w:t>
      </w:r>
    </w:p>
    <w:p>
      <w:pPr>
        <w:pStyle w:val="Normal"/>
        <w:rPr/>
      </w:pPr>
      <w:r>
        <w:rPr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, увы, их понимаем не всегда! </w:t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орой заботы их не принимаем,                                                                                                   Их хлопоты излишними нам кажутся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родителях мы с вами вспоминаем,                                                                                       Когда внезапная беда уж настигает нас.</w:t>
      </w:r>
    </w:p>
    <w:p>
      <w:pPr>
        <w:pStyle w:val="Normal"/>
        <w:shd w:fill="FFFFFF" w:val="clear"/>
        <w:spacing w:lineRule="exact" w:line="24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01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увства часто держим под секр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сдержанность под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ает нам признаться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, мы говорим Вам : « Большое 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ность всем  родителям от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сейчас ответное слово предоставляется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вно ли в погожий осенний де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 в школу, ребята,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ли мы с вами на перв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еты цветов принес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 здесь научились упорству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пригодится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кольный учитель всегда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ется другом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школе мы всегда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я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сейчас работать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кормить и од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б мы учились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верьте н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личника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м вам без вр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заметн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ав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яди, как по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дочки и сы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у нас опять р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ятый класс их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иться буду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пять 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одительские страдания (исполняются на мотив песни «Ах, ты бедная моя трубадурочка»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 вы, детушки, вы наши  горемы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их пор вся жизнь у вас была отл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куда мы вас от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устью мы о том п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у нас истерическ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 сейчас момент историче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шли вы, наконец, в пятый клас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рады мы за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 вы, детушки, вы наши горемыч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до сих пор оценки отл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ие будут в следующем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оценят п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68" w:after="0"/>
        <w:ind w:right="-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детей читает стихотворение Риммы Алдониной «Тетрадь».</w:t>
      </w:r>
    </w:p>
    <w:p>
      <w:pPr>
        <w:pStyle w:val="Normal"/>
        <w:shd w:fill="FFFFFF" w:val="clear"/>
        <w:spacing w:lineRule="exact" w:line="240" w:before="168" w:after="0"/>
        <w:ind w:right="-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11 лет, я в 4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я в пятый пере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 диваном на тер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ера тетрадь свою наше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ю тетрадь – Савина Ди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первом класс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не разберешь н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жто это 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трашные крю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хлые кружочк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нулись, будто ста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весились со строч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толстуха буква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росто как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«я» сверну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«е» пропало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что за ер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 палки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клонились кто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ш забор на д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селился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асно пишут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ДРАВЛЕНИЕ УЧИТЕ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ои дети! Я поздравляю всех вас с окончанием начальной школы. Желаю больших успехов на вашем пути. Мне очень хочется, чтобы ваши новые учителя тоже полюбили вас такими, какие вы есть. Желаю вам быть всегда дружными, хорошо и отлично учиться, интересно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- в вашей жизни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помните про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ое моё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и строги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в осенний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ёркой новою горд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вы прибежите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орадуюсь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ут года, ты встанешь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о будешь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о хорош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е вместе нам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учался ты к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л на празднике весё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частлив, дорогой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твой следующ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жалко прощаться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 точно: эти де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громч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покинете вы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буду 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чить, порой не 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шибки вас прощ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й, видно грех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ла ли вас вс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ю я вас смешными и малень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валось вам все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помнить ваш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ам наша школа с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остались ваши друзь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- ваши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нас не подве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с математикой 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 об од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ается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трудом вы добились хороших успехов, за них я вас хочу по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грамот детя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А  сейчас  ВНИМАНИЕ!   Наступает  торжественный  мо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ятиклассн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упая в ряды учеников средней школы, торжественно клян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 доски стоять как лучший вратарь, не пропуская ни одного в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доводить учителей до температуры кип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ыть быстрым и стремительным, но не превышать скорости 60 км/ч при передвижении по школьным коридор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тягивать из учителей не жилы, выжимать не пот, а прочные и точны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лавать только на “хорошо ” и “Отлично” в море знаний, ныряя до самой глу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ыть достойным своих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- Клянемся! - Клянемся! -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ть хочу вам че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ить приказ по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ью, данной мне нар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ю вам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урс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и, дети, заверш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их классах про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дётся по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овые предм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удет их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тарше вы, ум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должны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е,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в учёбе не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же крепки,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гда все неу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е преод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ъявляю вам при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етвёрт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т…в п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Мы желаем счастья вам»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"Моей первой учительнице" (Александр Эммануилович Иоффе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Читают ученик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омним год, и день, и час;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гда звонок весёлый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вал учиться в первый класс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одную нашу школу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робость сразу же прошла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тала осень краше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гда с улыбкой в класс вошла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ница наша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с ней встречались поутру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шившей на работу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а учила нас добру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грамоте, и счёту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а могла понять без слов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ас умела слушать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ляя веру и любовь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аспахнутую душу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к солнцу тянется листва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янулись к ней всегда мы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тали главными слова: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ь, Друг и Мама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ускай проносятся года -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отблеск дней далёких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не забудем никогда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 первые уроки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, чтобы вновь увидеть Вас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лышать Ваше слово,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все готовы в первый класс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дти учиться снова! (Дарят цветы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епит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 xml:space="preserve">Внеклассное мероприяти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в 4 « А» класс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7.8pt;width:345pt;height:237.7pt;mso-wrap-style:none;v-text-anchor:middle;mso-position-vertical:top" type="_x0000_t136">
            <v:path textpathok="t"/>
            <v:textpath on="t" fitshape="t" string="&quot; Прощание с &#10;начальной &#10;школо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учителя  Парамоновой Л.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32"/>
          <w:szCs w:val="32"/>
        </w:rPr>
        <w:t>г. Новошахтинс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5 – 2016 уч.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Наталья</dc:creator>
  <dc:description/>
  <cp:keywords/>
  <dc:language>en-US</dc:language>
  <cp:lastModifiedBy>Лена</cp:lastModifiedBy>
  <cp:lastPrinted>2012-06-05T19:12:00Z</cp:lastPrinted>
  <dcterms:modified xsi:type="dcterms:W3CDTF">2016-09-27T19:35:00Z</dcterms:modified>
  <cp:revision>18</cp:revision>
  <dc:subject/>
  <dc:title>Прощание с начальной школой</dc:title>
</cp:coreProperties>
</file>