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 «Школьное самоуправление»  6 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7 учитель истории и обществознания Урянская А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урока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Педагогическое обоснование урока</w:t>
      </w:r>
      <w:r>
        <w:rPr>
          <w:rStyle w:val="AbsatzStandardschriftart"/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ind w:left="720" w:hanging="0"/>
        <w:rPr/>
      </w:pPr>
      <w:r>
        <w:rPr/>
      </w:r>
    </w:p>
    <w:tbl>
      <w:tblPr>
        <w:tblW w:w="15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42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класс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 6 а класс (Круглый стол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Школьное самоуправле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чебного занятия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классное мероприятие. Круглый сто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 истории и обществознания, члены школьного самоуправ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цел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rPr>
                <w:rFonts w:cs="Times New Roman"/>
              </w:rPr>
            </w:pPr>
            <w:r>
              <w:rPr>
                <w:bCs/>
              </w:rPr>
              <w:t xml:space="preserve">помочь учащимся в формирован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редставления о </w:t>
            </w:r>
            <w:r>
              <w:rPr>
                <w:rFonts w:cs="Times New Roman"/>
                <w:color w:val="333333"/>
                <w:shd w:fill="FFFFFF" w:val="clear"/>
              </w:rPr>
              <w:t>структуру ученического самоуправления в шко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ы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пределить, что такое «школьное самоуправление»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мотреть различные модели школьно ученического само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работать основные функции органа ученического самоуправл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ющ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бщую правовую культуру и правовую осознанность, связанную с практическим их применением в социу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тель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уждать к формированию навыков социального функционирования с расширением возрастных особенностей подростков, изменением его правового стату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е нравственных ориентиров  коллективизма и правовых установок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метные: оперируют понятием «самоуправление», «школьное самоуправление», «модели самоуправления», динамика формирования правосознания, правовая культуры обучающихся;  формируют представление о структуре ученического самоуправления;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лучат возможность научиться: работать с текстовой информацией (выдержки из Устава школы); высказывать собственное мнение, сужд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етапредметны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/>
                <w:lang w:eastAsia="ru-RU"/>
              </w:rPr>
              <w:t> принимают и сохраняют целевую задачу; учитывают выделенные учителем ориентиры действия в правовом  материале в сотрудничестве с учителем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:</w:t>
            </w:r>
            <w:r>
              <w:rPr>
                <w:rFonts w:eastAsia="Times New Roman"/>
                <w:lang w:eastAsia="ru-RU"/>
              </w:rPr>
              <w:t> ставят и формулируют занятия; самостоятельно создают алгоритм деятельности при решении проблемы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:</w:t>
            </w:r>
            <w:r>
              <w:rPr>
                <w:rFonts w:eastAsia="Times New Roman"/>
                <w:lang w:eastAsia="ru-RU"/>
              </w:rPr>
              <w:t> 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ичностные: выделить образцовые идеалы руководителя</w:t>
            </w:r>
            <w:r>
              <w:rPr>
                <w:rFonts w:cs="Times New Roman"/>
                <w:bCs/>
              </w:rPr>
              <w:t>;  формировать у себя активную социально-ориентированную жизненную позицию; знать о праве ребенка на участи в управлении образовательным учреждением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аемые учебные проблемы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самоуправление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ляющие, влияющие на право ребенка в участие в ученическом самоуправлении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ыражается активная и социально-ориентированная жизненная позиц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, права детей, Устав школы, самоуправление, школьное самоуправление, модели школьного самоуправления, активная и социально-ориентированная жизненная позиц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 PowerPoi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net Explor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 Wor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</w:p>
          <w:p>
            <w:pPr>
              <w:pStyle w:val="Style15"/>
              <w:rPr>
                <w:rStyle w:val="Fn"/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Fn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Фестиваль педагогических идей «Открытый урок</w:t>
            </w:r>
            <w:r>
              <w:rPr>
                <w:rStyle w:val="Fn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http://открытыйурок.рф/статьи/575175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видеоролика https://www.youtube.com/watch?v=ksC1WMi6CbQ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класс  подготавливает небольшую электронную презентацию (2-3 минуты), в которой предлагает свою модель организации самоуправления в школе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стран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а фронтальная, индивидуальная, в группах, в парах)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/>
              <w:t>групповая, самостоятельная, в пара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занятия</w:t>
              <w:tab/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моме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полагание и мотивация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агмент видеоролика https://www.youtube.com/watch?v=ksC1WMi6CbQ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Круглый стол – обсуждение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(рефлекс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8"/>
        <w:gridCol w:w="6096"/>
        <w:gridCol w:w="496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онный эт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ть позитивный эмоциональный настрой на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адает» настроение, отношение и мотивацию уч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</w:rPr>
              <w:t>Показ видеоролика о школьном самоуправ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ролика</w:t>
            </w:r>
          </w:p>
        </w:tc>
      </w:tr>
      <w:tr>
        <w:trPr>
          <w:trHeight w:val="25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ановка проблем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учебной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ышления учащихся и осознание ими потребности к выявлению причин затруднений в соб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Задет вопрос о проблеме, которой будет посвящен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самоуправл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 ребенку право на участие в ученическом самоуправлении;</w:t>
            </w:r>
          </w:p>
          <w:p>
            <w:pPr>
              <w:pStyle w:val="Normal"/>
              <w:ind w:left="34" w:hanging="0"/>
              <w:rPr/>
            </w:pPr>
            <w:r>
              <w:rPr/>
              <w:t>- в чем выражается активная и социально-ориентированная жизненная позиция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мотрим,  как вы это понимаете и сможете ли реализов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тве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е – это управление детей детьми, для того чтобы был порядок среди детского коллектива</w:t>
            </w:r>
          </w:p>
          <w:p>
            <w:pPr>
              <w:pStyle w:val="Style15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8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Актуализация зн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 xml:space="preserve">Давайте обратимся к словарю и найдем значение слова «самоуправление» </w:t>
            </w:r>
            <w:r>
              <w:rPr>
                <w:rFonts w:cs="Times New Roman"/>
              </w:rPr>
              <w:t>- …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Выделите документы, являющиеся источниками самоуправления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Вот перед вами древо понятия, своеобразный кластер. Объясните его</w: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object w:dxaOrig="7194" w:dyaOrig="53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05pt;height:85.75pt" filled="f" o:ole="">
                  <v:imagedata r:id="rId4" o:title=""/>
                </v:shape>
                <o:OLEObject Type="Embed" ProgID="" ShapeID="ole_rId3" DrawAspect="Content" ObjectID="_992192478" r:id="rId3"/>
              </w:object>
            </w:r>
          </w:p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Работаем в группах, рассмотрим особенности модели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 xml:space="preserve">Работа в группах: 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1 группа – «Президентская модель»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Президент</w:t>
            </w:r>
          </w:p>
          <w:p>
            <w:pPr>
              <w:pStyle w:val="Normal"/>
              <w:spacing w:lineRule="auto" w:line="240"/>
              <w:ind w:left="34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2700</wp:posOffset>
                      </wp:positionV>
                      <wp:extent cx="706120" cy="139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12700</wp:posOffset>
                      </wp:positionV>
                      <wp:extent cx="613410" cy="139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-12700</wp:posOffset>
                      </wp:positionV>
                      <wp:extent cx="1203960" cy="139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Министерство  Министерство     Министерство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Функции данной модели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 группа –  «Парламентская модель»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4305</wp:posOffset>
                      </wp:positionV>
                      <wp:extent cx="706120" cy="231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54305</wp:posOffset>
                      </wp:positionV>
                      <wp:extent cx="300990" cy="231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54305</wp:posOffset>
                      </wp:positionV>
                      <wp:extent cx="1504950" cy="231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Парламен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нистерство   Министерство    Министерство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Функции данной модели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 группа –  «Отрядная модель»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1765</wp:posOffset>
                      </wp:positionV>
                      <wp:extent cx="139065" cy="2432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51765</wp:posOffset>
                      </wp:positionV>
                      <wp:extent cx="635" cy="2432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1765</wp:posOffset>
                      </wp:positionV>
                      <wp:extent cx="358775" cy="2432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Конференц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Отряд      Отряд     Отря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ункции данной мод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 группа – «Министерская модел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Совет министерств</w:t>
            </w:r>
          </w:p>
          <w:p>
            <w:pPr>
              <w:pStyle w:val="Normal"/>
              <w:spacing w:lineRule="auto" w:line="24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-10160</wp:posOffset>
                      </wp:positionV>
                      <wp:extent cx="671195" cy="2203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0" distR="57150" simplePos="0" locked="0" layoutInCell="1" allowOverlap="1" relativeHeight="14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10160</wp:posOffset>
                      </wp:positionV>
                      <wp:extent cx="115570" cy="2203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-10160</wp:posOffset>
                      </wp:positionV>
                      <wp:extent cx="960755" cy="2203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-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нистерство  Министерство  Министер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ункции данной модели</w:t>
            </w:r>
          </w:p>
          <w:p>
            <w:pPr>
              <w:pStyle w:val="Normal"/>
              <w:rPr/>
            </w:pPr>
            <w:r>
              <w:rPr/>
              <w:t>Сменим  деятельность –отдохнем с помощью физмину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cs="Times New Roman"/>
              </w:rPr>
            </w:pPr>
            <w:r>
              <w:rPr>
                <w:rFonts w:eastAsia="Times New Roman"/>
                <w:lang w:eastAsia="ru-RU"/>
              </w:rPr>
              <w:t>1. Знакомятся с новой информацией, задают уточняющие вопросы, обсуждают новую информацию.  (</w:t>
            </w:r>
            <w:r>
              <w:rPr/>
              <w:t xml:space="preserve">«Самоуправление» </w:t>
            </w:r>
            <w:r>
              <w:rPr>
                <w:rFonts w:cs="Times New Roman"/>
              </w:rPr>
              <w:t xml:space="preserve">- самостоятельность какой-либо 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рганизованной социальной общности в управлении собственными делами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Всеобщая декларация прав челове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нвенция о правах ребёнк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Конституц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Закон РФ «Об образовани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Закон РФ « об общих принципах организации местного самоуправления в РФ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став школ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Институциональная модель Г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Положение об ученическом самоуправлении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полняют зада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уждают важные функции разных моделе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Делают вывод: Каждая модель имеет свои особенности, но выполняют общие функци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Каждая группа объясняет функционирование своей модел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нимает руки класс – это раз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ернулась голова – это два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и вниз – вперед смотри – это три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и в стороны, пошире,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ернули на четыре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 силой их к плечам прижать и 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много повращать – это пять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 на шесть – в ладоши хлопнуть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на семь – ногою топнуть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 на восемь – подтянуться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на девять – улыбнуться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ж заряд хороший есть?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Можно нам теперь и сес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4.Практические сценки из жизн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работка на личностно значимом уровне внутренней готовности к реализации нормативных требований учеб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Выступление членов школьного самоуправления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object w:dxaOrig="7194" w:dyaOrig="5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6.35pt;height:131.1pt" filled="f" o:ole="">
                  <v:imagedata r:id="rId6" o:title=""/>
                </v:shape>
                <o:OLEObject Type="Embed" ProgID="" ShapeID="ole_rId5" DrawAspect="Content" ObjectID="_1088470713" r:id="rId5"/>
              </w:objec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>Члены школьного самоуправления задают вопросы-ситуации для каждой группы ребя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1 ситуация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Ученики 3в класса создали в школе добровольческую группу помощи ветеранам. Относится ли такая группа к школьному ученическому самоуправлению?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2 ситуация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ники выпускают газету «ЕСШ. 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» о школьной жизни, которая пишет о школьных праздниках,  об увлечениях учеников, об итогах конкурсов и олимпиад. Можно ли редакцию такой газеты считать ученическим самоуправление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3 ситуация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таршеклассники объединились в отряд вожатых, который работает с младшими школьниками. Можно ли такой отряд считать ученическим самоуправление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bCs/>
                <w:i/>
                <w:iCs/>
              </w:rPr>
              <w:t>4 ситуация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Ученики самостоятельно организуют дежурство  в классах. Можно ли считать это деятельностью ученического самоуправления?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Отвечают на вопросы, делают выв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Отвечают на вопросы, делают выво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i/>
                <w:iCs/>
              </w:rPr>
              <w:t>Деятельность группы направлена  на решение  не проблем учеников,  а на решение проблем ветеранов -  то есть на решение социальной проблемы вне школы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2 групп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Если газета не рассматривает школьных проблем, то редакцию такой газеты нельзя считать ученическим самоуправление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/>
              <w:t>3 группа</w:t>
            </w:r>
          </w:p>
          <w:p>
            <w:pPr>
              <w:pStyle w:val="Normal"/>
              <w:spacing w:lineRule="auto" w:line="24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акой отряд можно считать ученическим самоуправлением,  так как  он решае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проблемы младших школьников и улучшает школьную воспитательную систему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4 группа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Нет. Это форма самообслуживания, которую контролирует актив класса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5. Систематизац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обобщ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 учащих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нение учебного материала в знакомой и новой учеб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систематизации полученных знаний.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м важную  проблему за так называемым «круглым столом».  «Круглый стол» - это обсуждение спорных вопросов  из жизни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оснуйте, что у нас в школе есть ученическое самоуправление.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оснуйте, что у нас в школе нет ученического самоуправ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дополняют и расширяют имеющиеся знания, высказывают свою точку зр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>Проявляют активность во взаимодействии для решения коммуникативных и познавательных задач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Рефлексия (подведение ит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Учитель.</w:t>
            </w:r>
            <w:r>
              <w:rPr/>
              <w:t xml:space="preserve"> Какие чувства остались после сегодняшнего занятия? Какие открытия вы для себя сделали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напомните, пожалуйста, сегодня мы говорили о …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-Я желаю вам ребята, чтобы ваша жизненная позиция всегда была правильно акцентирована и активна! Спасибо за участие и внимание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рные ответы дете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both"/>
              <w:rPr/>
            </w:pPr>
            <w:r>
              <w:rPr/>
              <w:t>Остался положительный настрой. О школьном самоуправлении необходимо знать и использовать е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аких чувств не осталось, все будет зависеть от обстоятельств, но постараюсь помнить о своих правах на участие в самоуправл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both"/>
              <w:rPr>
                <w:rFonts w:cs="Times New Roman"/>
              </w:rPr>
            </w:pPr>
            <w:r>
              <w:rPr/>
              <w:t xml:space="preserve">Главное открытие – узнали о  праве на объединения в школьные самоуправленческие объедин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n">
    <w:name w:val="f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0:00Z</dcterms:created>
  <dc:creator>Хозяин</dc:creator>
  <dc:description/>
  <cp:keywords/>
  <dc:language>en-US</dc:language>
  <cp:lastModifiedBy>Хозяин</cp:lastModifiedBy>
  <dcterms:modified xsi:type="dcterms:W3CDTF">2017-11-28T20:51:00Z</dcterms:modified>
  <cp:revision>54</cp:revision>
  <dc:subject/>
  <dc:title/>
</cp:coreProperties>
</file>