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«Права и обязанности граждан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7 учителя истории и обществознания ШУПРа Урянской А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урока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Педагогическое обоснование урока</w:t>
      </w:r>
      <w:r>
        <w:rPr>
          <w:rStyle w:val="AbsatzStandardschriftart"/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ind w:left="720" w:hanging="0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класс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 10 класс (внеклассное мероприятие круглый сто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а и обязанности гражда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чебного занятия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 об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лассный руководитель, ШУП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цел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rPr/>
            </w:pPr>
            <w:r>
              <w:rPr>
                <w:bCs/>
              </w:rPr>
              <w:t>помочь учащимся в формировании правового сознания, правовой культуры и законопослушного поведения обучаю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spacing w:lineRule="auto" w:line="240" w:before="0" w:after="0"/>
              <w:ind w:left="7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ректировать  знания об основных отраслях права, наиболее важных источниках права и умение их использовать для решения практических задач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</w:t>
            </w:r>
          </w:p>
          <w:p>
            <w:pPr>
              <w:pStyle w:val="Style15"/>
              <w:spacing w:lineRule="auto" w:line="240" w:before="0" w:after="0"/>
              <w:ind w:left="7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целостного представления о взаимосвязи прав, свобод, обязанностей и ответственности, готовности и способности строить собственное поведение на их основ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Style15"/>
              <w:spacing w:lineRule="auto" w:line="240" w:before="0" w:after="0"/>
              <w:ind w:left="39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 к поиску разрешения конфликтов мирным путем; профилактика правонару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ные: оперируют понятием «правовой статус личности», «отрасли права»,  динамика формирования правосознания, правовой культуры обу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Метапредметные: уметь соотносить определение и его значение; анализировать, отбирать необходимую для решения практической задачи информацию; преобразовывать и точно передавать ее, осознанно воспринимать информацию.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Личностные: выделить образцовые идеалы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законопослушного поведения;  </w:t>
            </w:r>
            <w:r>
              <w:rPr>
                <w:rFonts w:cs="Times New Roman" w:ascii="Times New Roman" w:hAnsi="Times New Roman"/>
                <w:sz w:val="24"/>
              </w:rPr>
              <w:t xml:space="preserve">снижение числа совершения обучающихся противоправных деяний; знать свой правовой статус, права  и обязанности гражданина РФ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аемые учебные проблем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внозначность прав и обязанностей; снижение числа совершения  противоправных деяний несовершеннолетни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, права детей, права несовершеннолетних подростков, ответственность, гражданин, административное право, уголовное право, ответственность за правонару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 PowerPoi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net Explor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ый материал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inonew.net/load/multfilmy/vovka_v_tridevjatom_carstve_1965/5-1-0-3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nton-dashkin.livejournal.com/1609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ite-o-kino.ru/nexochux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sychlib.ru/mgppu/spr/SPR-001-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obrieskazki.ru/pravo_rebenk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usdemotivator.ru/demotivatory-pro-schaste/255-vot-ono-schaste-vse-ostalnoe-prosto-radosti-zhizn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eplak.ru/frm/viewtopic.php?p=1447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nvest-life.ru/articles.html?id=4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guzelmirzayanov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kola-internatsb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etkiuch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стран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а фронтальная, индивидуальная, в группах, в парах)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/>
              <w:t>групповая, фронтальная, самостоятельная, в пар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занятия</w:t>
              <w:tab/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моме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полагание и мотивац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ео о Конвенции о правах ребенка (мультфильм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ение песн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Актуальность проблемы – увеличение прав при достижении юридически активного возраста ведет к  увеличению обязанностей и ответственности за правонарушен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ие ситу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Круглый стол - обсуждение (рефлексия)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: выведение  «Формулы осознанного выбо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096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ть позитивный эмоциональный настрой на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дает» настроение, отношение и мотивацию учения. </w:t>
            </w:r>
            <w:r>
              <w:rPr>
                <w:rFonts w:cs="Times New Roman" w:ascii="Times New Roman" w:hAnsi="Times New Roman"/>
                <w:i/>
                <w:sz w:val="24"/>
              </w:rPr>
              <w:t>(Прием «Ассоциации»)</w:t>
            </w:r>
          </w:p>
          <w:p>
            <w:pPr>
              <w:pStyle w:val="Normal"/>
              <w:rPr/>
            </w:pPr>
            <w:r>
              <w:rPr/>
              <w:t>Показ видеор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еоролик смотрят «Конвенция о правах реб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новка проблем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учебн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ышления учащихся и осознание ими потребности к выявлению причин затруднений в соб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ашего часа общения будет сегодня </w:t>
            </w:r>
            <w:r>
              <w:rPr>
                <w:b/>
              </w:rPr>
              <w:t>«Права и обязанности гражданина»</w:t>
            </w:r>
          </w:p>
          <w:p>
            <w:pPr>
              <w:pStyle w:val="Normal"/>
              <w:rPr/>
            </w:pPr>
            <w:r>
              <w:rPr/>
              <w:t>Беседа ШУП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" w:hanging="0"/>
              <w:rPr/>
            </w:pPr>
            <w:r>
              <w:rPr/>
              <w:t>В прошлом году вы расширили свои знания о правах ребенка, изучая Конституцию РФ,  вы узнали виды прав и свобод граждан РФ. Давайте их вспомни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" w:hanging="0"/>
              <w:rPr/>
            </w:pPr>
            <w:r>
              <w:rPr/>
              <w:t>В этом учебном году вы перешли из категории учеников среднего звена в старшеклассники, таким образом,  расширив свой юридический возраст. Обладателями, каких прав вы стал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Но не все дети могут реализовать свои даже личные права. Послушайте песню «   « и назовите эти и другие права, о которых звучит песня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" w:hanging="0"/>
              <w:rPr/>
            </w:pPr>
            <w:r>
              <w:rPr/>
              <w:t>В жизни каждого человека существует принцип: «Нет прав без обязанностей». Давайте вспомним, что же означает понятие «права». Что вы знаете о правах? Какие права вы знаете?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" w:hanging="0"/>
              <w:rPr/>
            </w:pPr>
            <w:r>
              <w:rPr/>
              <w:t>А что же тогда понимают под обязанностями?</w:t>
            </w:r>
          </w:p>
          <w:p>
            <w:pPr>
              <w:pStyle w:val="Normal"/>
              <w:rPr/>
            </w:pPr>
            <w:r>
              <w:rPr/>
              <w:t>У каждого человека есть свои обязанности, даже у самых маленьких детей. Чем старше становятся дети, тем больше у них появляется обязанностей.  Обязанности бывают самые разные - в школе, на улице, в общественных местах, на природе. Приведите примеры обязанностей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 отвечаю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Личные, политические, социально-экономические и культурны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Права на труд (по согласию родителей и в свободное от учебных часов время), право на внесение вкладов в банк, распоряжение личной собственностью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Слушают песню и называют права: право на жизнь, на благоприятную среду обитания, на семью, на образование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Права</w:t>
            </w:r>
            <w:r>
              <w:rPr/>
              <w:t xml:space="preserve"> - это нормы, правила поведения, которые регулируют отношения между людьми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Права устанавливаются и охраняются государством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знь, семью, свободу, образование, охрану здоровь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Cs/>
                <w:iCs/>
              </w:rPr>
              <w:t>5.</w:t>
            </w:r>
            <w:r>
              <w:rPr>
                <w:b/>
                <w:bCs/>
              </w:rPr>
              <w:t xml:space="preserve"> Обязанность</w:t>
            </w:r>
            <w:r>
              <w:rPr/>
              <w:t xml:space="preserve"> - это то, что входит в круг обязательных действий, поступков человека согласно закону, требованиям общества, желанию самого человека. 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 опаздывать на уроки в школу. Не оставлять мусор в общественном месте, на улице, вокруг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FontStyle34"/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Актуализация знаний. </w:t>
            </w:r>
          </w:p>
          <w:p>
            <w:pPr>
              <w:pStyle w:val="Normal"/>
              <w:rPr>
                <w:rStyle w:val="FontStyle34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сценки из жизни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работка на личностно значимом уровне внутренней готовности к реализации нормативных требований учеб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cs="Times New Roman"/>
                <w:b/>
                <w:b/>
              </w:rPr>
            </w:pPr>
            <w:r>
              <w:rPr>
                <w:b/>
              </w:rPr>
              <w:t>Классный руководитель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  <w:t>Сейчас вы увидите несколько практических сценок из жизни старшеклассников. Ваша задача обсудить и высказать мнение о нарушение прав и не соблюдении обязанностей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-  разбойное нападение на одноклассников и драк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- вандализм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-кража телефон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-сетикет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-порча имуществ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ики: </w:t>
            </w:r>
          </w:p>
          <w:p>
            <w:pPr>
              <w:pStyle w:val="Normal"/>
              <w:rPr/>
            </w:pPr>
            <w:r>
              <w:rPr>
                <w:bCs/>
              </w:rPr>
              <w:t>Слушают, смотрят, обсуждают, анализируют, делают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и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твечают на вопрос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Систематизац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обобщ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систематизации полученных знаний.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Индивидуа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руководитель</w:t>
            </w:r>
            <w:r>
              <w:rPr/>
              <w:t xml:space="preserve">. Открываем рубрику «Ликбез». Ликвидацией безграмотности в правовой сфере  будет сегодня заниматься сами ребята. Было дано задание рассказать о разных видах прав: гражданском, трудовом, семейном, административном, уголовном. </w:t>
            </w:r>
            <w:r>
              <w:rPr>
                <w:b/>
                <w:bCs/>
              </w:rPr>
              <w:t xml:space="preserve">Мини-лекция  </w:t>
            </w:r>
            <w:r>
              <w:rPr/>
              <w:t>(презентации очень короткие в 2-3 слайда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ченики </w:t>
            </w:r>
            <w:r>
              <w:rPr>
                <w:rFonts w:cs="Times New Roman"/>
                <w:bCs/>
              </w:rPr>
              <w:t xml:space="preserve">отвечают на вопросы одноклассников о субъектах правовых отношений в гражданском, </w:t>
            </w:r>
            <w:r>
              <w:rPr/>
              <w:t>трудовом, семейном, административном, уголовн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Применение учебного материала в знакомой и новой учебных ситуаци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-5 минут </w:t>
            </w:r>
          </w:p>
          <w:p>
            <w:pPr>
              <w:pStyle w:val="Normal"/>
              <w:rPr/>
            </w:pPr>
            <w:r>
              <w:rPr/>
              <w:t>1 минута каждому для выступ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hd w:fill="FFFFFF" w:val="clear"/>
                <w:lang w:eastAsia="ru-RU"/>
              </w:rPr>
              <w:t>Учитель:</w:t>
            </w: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 Сейчас я предлагаю вам обсудить самую часто возникающую ситуацию на уроках: когда учитель вам делает замечание по поводу вашего поведения, а вы начинаете доказывать, что учитель нарушает ваши права.</w:t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jc w:val="both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ый стол. Послушаем  вас. Ваша позиция должна быть выражена за 1 минуту.</w:t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ник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упаю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.Смена деятельности Релак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нин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ой я 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озитив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ШУП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жет быть, немного разобрать</w:t>
              <w:softHyphen/>
              <w:t xml:space="preserve">ся в себе вам поможет шуточный тренинг в виде физминутки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авайте повернемся дуг к дугу лицом, посмотрим в глаза, улыбнемся, помашем в знак приветствия и кивнем, выражая радость встречи и готовность к общени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ак выполним действия на все стороны света, отдавая частичку хорошего настроения и возвращая её в многократном разме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полняют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дведение итогов совместной и индивидуальной деятельности учеников, достижение поставленной цели</w:t>
            </w:r>
            <w:r>
              <w:rPr/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Общество устроено таким образом, что </w:t>
            </w:r>
            <w:r>
              <w:rPr>
                <w:b/>
                <w:bCs/>
              </w:rPr>
              <w:t>права одного человека оборачиваются обязанностями для другого</w:t>
            </w:r>
            <w:r>
              <w:rPr/>
              <w:t xml:space="preserve">. Это примерно так же, как происходит в природе по известному закону сохранения вещества, открытого в </w:t>
            </w:r>
            <w:r>
              <w:rPr>
                <w:lang w:val="en-US"/>
              </w:rPr>
              <w:t>XVIII</w:t>
            </w:r>
            <w:r>
              <w:rPr/>
              <w:t xml:space="preserve"> веке великим М.В. Ломоносовым. Он писал: </w:t>
            </w:r>
            <w:r>
              <w:rPr>
                <w:b/>
                <w:bCs/>
                <w:i/>
                <w:iCs/>
              </w:rPr>
              <w:t>если в одном месте материи прибавилось, то это значит, что в каком-то другом ее убавилось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/>
              <w:t xml:space="preserve">Соотношение между «хочу» и «надо» - в ваших руках.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лько вы можете вывести для себя  «Формулу осознанного выбор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jc w:val="both"/>
              <w:rPr>
                <w:rStyle w:val="C3"/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(подведение ит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Классный руководитель.</w:t>
            </w:r>
            <w:r>
              <w:rPr/>
              <w:t xml:space="preserve"> Какие чувства остались после классного часа? Какие открытия вы для себя сделал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человека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лассный руководитель</w:t>
            </w:r>
            <w:r>
              <w:rPr/>
              <w:t xml:space="preserve">. Пройдёт совсем немного времени, и вам придётся выбирать свой путь в жизни. И путь этот начинается уже со школы.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оступок, человек выбирает свою судьбу.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рные ответы дете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jc w:val="both"/>
              <w:rPr/>
            </w:pPr>
            <w:r>
              <w:rPr/>
              <w:t xml:space="preserve">Остался положительный настрой. Об обязанностях необходимо помнить всегда, заставлять себя о них не забывать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jc w:val="both"/>
              <w:rPr/>
            </w:pPr>
            <w:r>
              <w:rPr/>
              <w:t>Никаких чувств не осталось, все будет зависеть от обстоятельств, но постараюсь помнить об ответственност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/>
              <w:t>Главное открытие - разобрался в  характе</w:t>
              <w:softHyphen/>
              <w:t>ристике прав и обязанн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DejaVu San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DejaVu Sans;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3">
    <w:name w:val="c3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0c2">
    <w:name w:val="c0 c2"/>
    <w:basedOn w:val="Normal"/>
    <w:qFormat/>
    <w:pPr>
      <w:widowControl/>
      <w:suppressAutoHyphens w:val="false"/>
      <w:spacing w:lineRule="auto" w:line="240" w:before="280" w:after="280"/>
    </w:pPr>
    <w:rPr>
      <w:rFonts w:eastAsia="MS Mincho;ＭＳ 明朝" w:cs="Times New Roman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new.net/load/multfilmy/vovka_v_tridevjatom_carstve_1965/5-1-0-382" TargetMode="External"/><Relationship Id="rId3" Type="http://schemas.openxmlformats.org/officeDocument/2006/relationships/hyperlink" Target="http://anton-dashkin.livejournal.com/160923.html" TargetMode="External"/><Relationship Id="rId4" Type="http://schemas.openxmlformats.org/officeDocument/2006/relationships/hyperlink" Target="http://site-o-kino.ru/nexochuxa/" TargetMode="External"/><Relationship Id="rId5" Type="http://schemas.openxmlformats.org/officeDocument/2006/relationships/hyperlink" Target="http://psychlib.ru/mgppu/spr/SPR-001-.HTM" TargetMode="External"/><Relationship Id="rId6" Type="http://schemas.openxmlformats.org/officeDocument/2006/relationships/hyperlink" Target="http://www.dobrieskazki.ru/pravo_rebenka.htm" TargetMode="External"/><Relationship Id="rId7" Type="http://schemas.openxmlformats.org/officeDocument/2006/relationships/hyperlink" Target="http://rusdemotivator.ru/demotivatory-pro-schaste/255-vot-ono-schaste-vse-ostalnoe-prosto-radosti-zhizni.html" TargetMode="External"/><Relationship Id="rId8" Type="http://schemas.openxmlformats.org/officeDocument/2006/relationships/hyperlink" Target="http://www.teplak.ru/frm/viewtopic.php?p=144731" TargetMode="External"/><Relationship Id="rId9" Type="http://schemas.openxmlformats.org/officeDocument/2006/relationships/hyperlink" Target="http://www.invest-life.ru/articles.html?id=497" TargetMode="External"/><Relationship Id="rId10" Type="http://schemas.openxmlformats.org/officeDocument/2006/relationships/hyperlink" Target="http://guzelmirzayanova.ru/" TargetMode="External"/><Relationship Id="rId11" Type="http://schemas.openxmlformats.org/officeDocument/2006/relationships/hyperlink" Target="http://skola-internatsb.narod.ru/news/2013-09-01" TargetMode="External"/><Relationship Id="rId12" Type="http://schemas.openxmlformats.org/officeDocument/2006/relationships/hyperlink" Target="http://www.detkiuc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42:00Z</dcterms:created>
  <dc:creator>Хозяин</dc:creator>
  <dc:description/>
  <cp:keywords/>
  <dc:language>en-US</dc:language>
  <cp:lastModifiedBy>Хозяин</cp:lastModifiedBy>
  <dcterms:modified xsi:type="dcterms:W3CDTF">2017-11-26T19:04:00Z</dcterms:modified>
  <cp:revision>49</cp:revision>
  <dc:subject/>
  <dc:title/>
</cp:coreProperties>
</file>