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АНКЕТ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ИЗУЧЕНИЯ ЗАПРОСОВ И ОБРАЗОВАТЕЛЬНЫХ ПОТРЕБНОСТЕЙ  РОДИТЕЛЕЙ ОБУЧАЮЩИХСЯ НАЧАЛЬНОЙ СТУПЕНИ ОБЩЕГО ОБРАЗОВАНИЯ МБОУ СОШ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 xml:space="preserve">Уважаемый, родитель! Просим Вас ответить на вопросы данной анкеты в связи с тем, что наше образовательное учреждение заинтересовано в 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Ф.И.О.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олучили ли Вы информацию о программе, учебниках, по которым будут обучаться первоклассники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 полной ме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Знакомы ли Вы с нормативной базой по вопросам приема в 1класс в данную школу, комплектом представляемых документов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 полной мер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highlight w:val="lightGray"/>
        </w:rPr>
        <w:t>Внеуроч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 Какую секцию, кружок, студию, школу будет посещать  или посещает ваш  ребенок, и занятия в них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ланируете продолжить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Ваши пожелания по содержанию внеурочной деятельности в рамках направлений развития личности, определенных стандартом (отметьте в каждом классе)</w:t>
      </w:r>
      <w:r>
        <w:rPr/>
        <w:t>: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7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неурочной деятельност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емые виды деятель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 «Подвижные игры»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кция «Баскетбол»  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тературный театр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тандартные приемы рисования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удия «Весёлые нотки» __________</w:t>
            </w:r>
          </w:p>
        </w:tc>
      </w:tr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нимательная информатика»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Шахматный»  (шахматы)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 «Наша речь»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рс «Умники и умницы»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ирода и фантазия» (поделки своими руками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Цветик-семицветик» (сувениры из природного материала)_____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Узнаем сами» 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b/>
          <w:highlight w:val="lightGray"/>
        </w:rPr>
        <w:t>Отношение к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Ваше отношение  к шко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и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гатив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йтральн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7:00Z</dcterms:created>
  <dc:creator>Оганнисян</dc:creator>
  <dc:description/>
  <cp:keywords/>
  <dc:language>en-US</dc:language>
  <cp:lastModifiedBy>1</cp:lastModifiedBy>
  <cp:lastPrinted>2011-04-13T18:16:00Z</cp:lastPrinted>
  <dcterms:modified xsi:type="dcterms:W3CDTF">2016-02-16T13:43:00Z</dcterms:modified>
  <cp:revision>7</cp:revision>
  <dc:subject/>
  <dc:title>АНКЕТА  </dc:title>
</cp:coreProperties>
</file>