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смотрено и рекомендовано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утверждению на совместном заседании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/>
            </w:pPr>
            <w:r>
              <w:rPr>
                <w:color w:val="000000"/>
              </w:rPr>
              <w:t>Педагогического  Совета школы и родительск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токол № __  от _____    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с Советом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аршеклассников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отокол № __ от _____201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>Директор МБОУ СОШ №  7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А. Черкасов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риказ № ___ от _____.2014 г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 О Л О Ж Е Н И Е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б альтернативных формах обучения и формах получения образ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Настоящее Положение разработано в соответствии с Федеральным законом от 29.12.2012 г. № 273-ФЗ «Об образовании в Российской Федерации», приказом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и государственными образовательными стандартами общего образования (далее – ФГОС), Постановлением № 1 Министерства общего и профессионального образования Ростовской области от 28.03.2014 г., уставом МБОУ СОШ № 7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2.Настоящее Положение регулирует деятельность образовательной организации МБОУ СОШ № 7  (далее – ОО), реализующей общеобразовательные программы по организации образовательного процесса в различных формах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Возможность освоения образовательных программ в различных формах: очной,  форме семейного образования предоставляется на всех уровнях 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 (далее – ИУП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4.Среднее общее образование может быть получено в форме самообраз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5.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формы получения общего образования и формы обучения учитывается мнение ребенка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6.Формы получения образования и формы обучения по основной образовательной программе на каждом уровне образования определяется ФГОС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1.7.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за качество образования, отвечающее требованиям ФГО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ния и организация обучения в различных формах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Обучение в различных формах организуется в соответствии с образовательной программой, Уставом ОУ, учебным планом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При освоении общеобразовательных программ в формах, предусмотренных настоящим Положением, обучающийся и/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нормами оценки уровня компетентностей обучающегося, иными документами, регламентирующими  организацию образовательного процесса в избранной форм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2.3.Обучающиеся, осваивающие общеобразовательные программы в очной, форме, по индивидуальному учебному плану, зачисляются в контингент обучающихся О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иказе ОО и в личном деле обучающегося отражается форма освоения образовательных программ в соответствии с заявлением совершеннолетнего обучающегося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в журнал индивидуальных зан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сударственная итоговая аттестация обучающихся по различным формам получения образования проводится в полном соответствии с </w:t>
      </w:r>
      <w:r>
        <w:rPr>
          <w:rFonts w:eastAsia="Calibri"/>
          <w:sz w:val="28"/>
          <w:szCs w:val="28"/>
        </w:rPr>
        <w:t xml:space="preserve">в соответствии со ст. 59 </w:t>
      </w:r>
      <w:r>
        <w:rPr>
          <w:sz w:val="26"/>
          <w:szCs w:val="26"/>
        </w:rPr>
        <w:t>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 (утвержден приказом Министерства образования и науки РФ от 25.12.2013г. № 1394), Порядком проведения государственной итоговой аттестации по образовательным программам среднего общего образования (в редакции приказов Министерства образования и науки РФ от 26.12.2013г. № 1400 и от 05.08.2014г. № 923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ндивидуального обучения на дому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1.Для обучающихся, нуждающихся в длительном лечении, детей-инвалидов, которые по состоянию здоровья не могут посещать ОО, обучение по образовательным программам начального общего, основного общего и среднего общего образования осуществляется на дом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2.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Основанием для организации обучения на дому обучающихся, нуждающихся в длительном лечении, является: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заключение медицинской организации о необходимости обучения на дому; письменное заявление родителей (законных представителей) на имя руководителя образовательной организации с просьбой об организации обучения на дому на период, указанный в медицинском заключени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5.Отношения между образовательной организацией и родителями обучающихся индивидуально на дому и условия организации образовательного процесса оформляются договором , регламентируются  локальными актами образовательной организаци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6.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7.Учебная нагрузка определяется в соответствии с федеральными государственными образовательными стандартами и федеральными  государственными              требованиями,             санитарно-эпидемиологическими требованиями к условиям и организации обучения в образовательных организациях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8.Индивидуальный учебный план разрабатывается образовательной организацией на основе примерного учебного плана 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руководителя образовательной организаци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9.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образовательной организаци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10.В образовательной организации ведется журнал учета проведенных занятий для каждого обучающегося на дому, в котором указываются дата занятия, тема и содержание пройденного материала, количество проведенных часов, домашнее задание и отметки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11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12.Общие сведения об обучающемся на дому, данные о текущей успеваемости, результатах промежуточной аттестации вносятся в классный журнал соответствующего класс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3.14.При организации обучения на дому образовательная организация по договору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 оказывает психолого-педагогическую поддержку обучающимс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6.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17.Обучающимся, успешно прошедшим государственную итоговую аттестацию, образовательная организация выдает документы об образован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а об обучении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учения в семейной форме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Право дать ребенку образования в форме семейного образования предоставляется всем родителя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Перейти на семейную форму получения образования могут обучающиеся на любом уровне общего образования: начального общего, основного общего и среднего общего образования. Обучающийся, получающий образование в семье, вправе на любом этапе обучения по решению родителей (законных представителей) продолжить образование в О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обучающегося освоение обще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При выборе обучающимся освоения общеобразовательных программ в форме семейного образования, родители (законные представители) обращаются в ОО с заявлением об отчислении из контингента ОО, в которой он раньше обучался и с заявлением об организации и проведении промежуточной и/или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5. Обучение в форме семейного образования осуществляется с правом последующего прохождения промежуточной и государственной итоговой аттестации в любой ОО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Для прохождения промежуточной и/или государственной итоговой аттестации родители (законные представители) обучающегося, получающего образование в форме семейного образования, заключают договор с ОО об организации промежуточной и/или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7.Промежуточная аттестация обучающегося по общеобразовательным программам начального общего, основного общего и среднего общего образования при обучении в форме семейного образования осуществляется в соответствии с ФГОС и на основании приказа директора ОО, а также графика проведения аттест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8.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в О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9.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0.В случае успешной государственной итоговой аттестации после освоения обучающимися образовательных программ в форме семейного образования ему выдается  документ государственного образца об основном общем образова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учения в форме самообразования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1.Самообразование предполагает самостоятельное, в т.ч. ускоренное, освоение общеобразовательных программ по отдельным предметам, классам, курсам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2.Организация обучения в форме самообразования осуществляется вне ОО. Обучающиеся, осваивающие общеобразовательные программы в форме самообразования, в контингент обучающихся не зачисляют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3.Лица, осваивающие основную общеобразовательную программу в форме самообразования, вправе пройти промежуточную и государственную итоговую аттестацию в О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4.При выборе обучающимися освоения образовательных программ в форме самообразования родители (законные представители) обращаются в ОО с заявления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б отчислении обучающегося из контингента ОО, в которой он раньше обучался или числится в контингент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об организации и проведении промежуточной и/или государственной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5.Для прохождения промежуточной и/или государственной итоговой аттестации родители (законные представители) обучающегося, получающего образование в форме самообразования, заключают договор с ОО об организации и проведении промежуточной и/или государственной итоговой аттестаци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6.Промежуточная аттестация обучающегося по общеобразовательным программам среднего общего образования при обучении в форме самообразования осуществляется в соответствии с ФГОС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7.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О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8.Родители (законные представители) несовершеннолетнего обучающегося, обеспечивающие получение среднего общего образования в форме самообразования, обязаны создать для него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9.В случае успешной государственной итоговой аттестации после освоения обучающимися образовательных программ в форме самообразования ему предоставляется документ государственного образца о среднем общем образован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5.10.Повторное освоение обучающимся образовательных программ в форме самообразования не допускает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разовательного процесса на основе ИУП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1.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2.Для организации обучении по ИУП в ОО необходимо наличие следующих условий: кадровых, содержательных, материальных, психологических (готовность к обучению по ИУП старшеклассников) условий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3.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УП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4.Количество учебных часов в ИУП не должно быть более 36 и менее 30 в недел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5.Подготовительный этап завершается определением количества учебных групп (в зависимости от выбора обучающихся), необходимой потребности в кадрах, их расстановко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6.На организационном этапе составляется индивидуальное расписание, для чего в учебных группах выстраивается комбинация уроков, на которых задействовано наибольшее количество обучающих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6.7.Уроки, на которых присутствуют все обучающиеся, распределяются на 3-й и 4-й, 5-й. Уроки, на которых присутствуют не все обучающиеся – на 1-2-й и 6-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 этапе внедрения ИУП с целью осуществления контроля и коррекции выполнения ИУП обучающегося, содержание каждого предмета разбивается на учебные модули, и их изучение завершается зачетной или контрольной работой. Результаты зачетов и контрольных работ фиксируются в зачетных книжках обучающих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 аналитическом этапе  результаты работы по внедрению ИУП обсуждаются на заседаниях педагогического совета, методического совета, методических объединений учителей-предметников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08:00Z</dcterms:created>
  <dc:creator>acer</dc:creator>
  <dc:description/>
  <cp:keywords/>
  <dc:language>en-US</dc:language>
  <cp:lastModifiedBy>наталья</cp:lastModifiedBy>
  <cp:lastPrinted>2015-10-14T11:47:00Z</cp:lastPrinted>
  <dcterms:modified xsi:type="dcterms:W3CDTF">2015-10-14T07:48:00Z</dcterms:modified>
  <cp:revision>1</cp:revision>
  <dc:subject/>
  <dc:title/>
</cp:coreProperties>
</file>