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2"/>
          <w:sz w:val="32"/>
          <w:szCs w:val="32"/>
          <w:lang w:eastAsia="ru-RU"/>
        </w:rPr>
      </w:pPr>
      <w:r>
        <w:rPr>
          <w:rFonts w:ascii="Times New Roman" w:hAnsi="Times New Roman"/>
          <w:kern w:val="2"/>
          <w:sz w:val="32"/>
          <w:szCs w:val="32"/>
          <w:lang w:eastAsia="ru-RU"/>
        </w:rPr>
        <w:t>Обеспечение образовательного процесса библиотечно-информационными ресурсами в МБОУ СОШ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3012"/>
        <w:gridCol w:w="4266"/>
        <w:gridCol w:w="1847"/>
      </w:tblGrid>
      <w:tr>
        <w:trPr>
          <w:trHeight w:val="156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ровень, ступень образования, вид  образовательной программы  (основная/дополнительная),   направление подготовки,  специальность, профессия,   </w:t>
              <w:br/>
              <w:t>наименование предмета,   дисциплины (модуля) в  соответствии с учебным планом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именование и краткая характеристика     </w:t>
              <w:br/>
              <w:t>библиотечно- информационных ресурсов и</w:t>
              <w:br/>
              <w:t xml:space="preserve">средств обеспечения  образовательного    </w:t>
              <w:br/>
              <w:t xml:space="preserve">процесса, в том числе электронных       </w:t>
              <w:br/>
              <w:t xml:space="preserve">образовательных ресурсов (электронных изданий и </w:t>
              <w:br/>
              <w:t>информационных баз данных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экземпляров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 ступень         образования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Начальное общее образова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меты, дисциплины (модули):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 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 2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обучение грамоте 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1 класс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1 класс Ч. 2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» математика 2 класс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» математика 2 класс Ч. 2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1 класс Ч. 3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1 класс Ч. 4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 начинается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 начинается Ч. 2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3 класс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Уроки Кирилла и Мефодия» математика 3 класс Ч. 2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Уроки Кирилла и Мефодия» окружающий мир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 класс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Уроки Кирилла и Мефодия» окружающий мир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 класс Ч. 2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Уроки Кирилла и Мефодия» окружающий мир 2 класс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роки Кирилла и Мефодия» окружающий мир 3 класс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Уроки Кирилла и Мефодия» окружающий мир 4 класс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Животный мир Арктической зоны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зобразительное искусство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утешествие в прекрасно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родоведе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родоведение Ч. 1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родоведение Ч. 2.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сновы православной культур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зыкальное пособие «Звуковая палитра» 1-й год обучения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С Божьей искрой в глазах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зыкальное пособие «Звуковая палитра» 2-й год обучения православная культура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 ступень         образования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сновное общее образова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меты, дисциплины (модули):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правочник школьника «Русский язык» 5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даем ЕГЭ по русскому языку 1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: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Penemumop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Русский язык» 5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Русский язык» 6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трана лингвиния орфографический диктант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 2 «Согласные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трана лингвиния орфографический диктант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 3 «части и запчасти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трана лингвиния орфографический диктант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 1 «Гласные и безгласные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нциклопедия «Этикет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472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грамма-тренажер по русскому языку ( школьная программа с 1-9 класс + подготовка в ВУЗ)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Русский язык» 7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 5-11 класс справочник школьника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Русский язык» 8-9 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ешение экзаменационных задач в интерактивном режиме «Русский язык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Готовимся к ЕГЕ «Русский язык» Версия 2.0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мен опытом разработки учителей «Русский язы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Литература» 7-8 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Литература» 9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ное энциклопедическое собрание сочинений Гоголь Н.В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ая классическая литература М.Ю. Лермонтов «поэмы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мен опытом разработки учителей «Литература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Школьная хрестоматия Ф.М. Достоевского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Лев Толстой «Война и мир» фрагменты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Классическая литература А.И. Куприн «Поединок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А.И. Чехов избранные рассказы в исполнении Алексея Петренко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Хрестоматия школьника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нциклопедия «Мифов и легенд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инения по «литературе» 9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ая драматургия от Сумарокова до Хармса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ая литература от Нестора до Маяковского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усская поэзия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VII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веков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русской классики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пуск второй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русской классики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пуск третий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ая обучающая программа «Английский без акцента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Французский язык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ый самоучитель французского языка  «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Francais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Or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2000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нститут новых технологий образования «Живая геометрия» 6-9 кла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лектронный учебник – справочник «Алгебра» 7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Математика» 5-11 класс практикум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Новые возможности для усвоения математики» 5-11 класс практикум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даем Единый экзамен 2004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ерия «1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: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Penemumop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лектронное учебное пособие «Интерактивная математика» 5-9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Астроном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наглядных пособий «Астрономия» 9-10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ое учебное пособие нового образца «История» 5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Всеобщая история  «история Древнего мира» 5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Всеобщая история «история средних веков» 6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чебное электронное пособие Всеобщая история «история нового времени»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чебное электронное пособие Всеобщая история «история нового времени »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Атлас Древнего мира» 5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ОССИЯ на рубеже третьего тысячелетия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«Обществознание»  8-9 класс практикум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лектронное учебное пособие «Основы правовых знаний» 8-9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сновы Безопасности Жизнидеятельност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наглядных пособий  «ОБЖ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5-11 класс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иблиотека наглядных пособий 1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школа «Физика» 7-11 класс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зовательный комплек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олный интерактивный курс  физики «Открытая  физика»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7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лектронное пособие «Химия для всех –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XI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» Решение задач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ое учебное  пособие «Химия» 8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1,2,3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наглядных пособий «Химия» 8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«Химия»  8-11 класс Ч. 1,2.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Виртуальная лаборатория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пособий «Биология» 6-9 класс 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«Биология» 6-11 класс лабораторный практикум Ч. 1,2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ое учебное пособие нового образца «Биология» 9 класс Ч. 1,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пособий 6-10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Начальный курс географии» 6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География»  7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Экология» Ч. 1,2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 ступень         образования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реднее (полное) общее образова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меты, дисциплины (модули):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1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:  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Penemumop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«Русский язык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Литература» 10 класс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роки Кирилла и Мефодия «Литература» 11 класс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ая энциклопедия «Русская литература» 8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инения по «литературе» 10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инения по «литературе» 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Виртуальная школа Кирилла и Мефодия  «Учим английские слова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1-С школа «Экология» 10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зовательный комплек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ктический курс «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INTERNET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EXPLORER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5.0»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Вычислительная математика и программирование 10-11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1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:  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Penemumop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«Биология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тория России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века Ч.1, 2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тория России 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века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 3, 4.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нтерактивный мир «Энциклопедия истории России 862-1917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наглядных пособий «Мировая художественная культура» 10-11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чебное электронное пособие «Обществознание» 10-11 класс практикум 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лектронное издание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: Школа «Экономика и право» 9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ир демократии: путешествие во времен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издание «Экономическая и социальная география мира» 10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иблиотека электронных наглядных пособий «Физика» 7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Учебное электронное пособие «Физика» 7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Ч. 1,2. практикум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нститут новых технологий образования «Живая физика» 6-11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ая и неорганическая «Химия» 10-11 класс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ганическая «Химия» 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0-11 клас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скусство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Шедевры русской живописи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скусство западное Европы «Эрмитаж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лектронное средство учебного назначения «История искусства» Ч. 1,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нциклопедия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Мультимедийное приложение «Культура мира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Музыка от эпохи Возрождения до 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Энциклопедия классической музуки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Интерактивная энциклопедия- открытая дверь в мир науки и техники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«От плуга до лазера»</w:t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Большая энциклопедия «Кирилла и Мефодия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4" w:after="44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a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245f8f"/>
    <w:pPr>
      <w:shd w:val="clear" w:color="auto" w:fill="71BEF7"/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color w:val="FFFFFF"/>
      <w:kern w:val="2"/>
      <w:sz w:val="30"/>
      <w:szCs w:val="3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f8f"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basedOn w:val="Normal"/>
    <w:qFormat/>
    <w:rsid w:val="00245f8f"/>
    <w:pPr>
      <w:spacing w:lineRule="auto" w:line="240" w:before="44" w:after="44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453E9-0330-4ACD-AF91-13CE5541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17</Pages>
  <Words>1273</Words>
  <Characters>7257</Characters>
  <CharactersWithSpaces>8513</CharactersWithSpaces>
  <Paragraphs>17</Paragraphs>
  <Company>И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5:00Z</dcterms:created>
  <dc:creator>Светлана</dc:creator>
  <dc:description/>
  <dc:language>en-US</dc:language>
  <cp:lastModifiedBy>DNA7 X86</cp:lastModifiedBy>
  <cp:lastPrinted>2012-02-13T11:36:00Z</cp:lastPrinted>
  <dcterms:modified xsi:type="dcterms:W3CDTF">2013-05-22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